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CITAÇÃO POR OFICIAL DE JUSTI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 JUIZ DE DIREITO DA _______ VARA CÍVEL DA COMARCA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(qualificar), autor do Processo de Falência n.º ______, em trâmite por esse Juízo, por seu advogado "infine" assinado, com suporte jurídico no art. 224 do CPC, vem à presença de V.Exa. ajuizar o presente pedido de CITAÇÃO DO DEVEDOR DA MASSA POR MANDADO do oficial de justiça, pelas razões expostas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A presente ação foi ajuizada há vários dias," ut" atestam documentos anexos, cujo prazo já foi ultrapassado, sem que o devedor fosse cit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Tendo em vista  a natureza da lide, é de se temer possa o requerido usar de ardis que venham tolher os passos da justiça para alcançar o seu deside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) seja expedido o MANDADO sobredito, "ut" consignado na exordi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 ) a juntada desta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 de 19 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-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dvogado ( Nº na OAB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1:00Z</dcterms:created>
  <dc:creator>Arnaldo</dc:creator>
  <dc:description/>
  <dc:language>en-US</dc:language>
  <cp:lastModifiedBy>Arnaldo</cp:lastModifiedBy>
  <dcterms:modified xsi:type="dcterms:W3CDTF">2003-05-06T23:41:00Z</dcterms:modified>
  <cp:revision>1</cp:revision>
  <dc:subject/>
  <dc:title>FALÊNCIA -  CITAÇÃO POR OFICIAL DE JUSTIÇA</dc:title>
</cp:coreProperties>
</file>